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棄　　権　　届　　出　　書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※</w:t>
      </w:r>
      <w:r>
        <w:rPr>
          <w:rFonts w:ascii="ＭＳ Ｐゴシック" w:hAnsi="ＭＳ Ｐゴシック" w:cs="MS-PGothic;DFPGothicP-W5-AribTrB14" w:eastAsia="ＭＳ Ｐゴシック"/>
          <w:kern w:val="0"/>
          <w:sz w:val="22"/>
        </w:rPr>
        <w:t>太枠内に記入のうえ、レフェリーへ提出するこ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073"/>
      </w:tblGrid>
      <w:tr>
        <w:trPr>
          <w:trHeight w:val="86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出年月日</w:t>
            </w:r>
          </w:p>
        </w:tc>
        <w:tc>
          <w:tcPr>
            <w:tcW w:w="6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日</w:t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競技会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/>
              <w:t>第１６回岐阜県民スポーツ大会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408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選手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bookmarkStart w:id="0" w:name="テキスト4"/>
            <w:bookmarkEnd w:id="0"/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  <w:bookmarkStart w:id="1" w:name="テキスト4"/>
            <w:bookmarkStart w:id="2" w:name="テキスト4"/>
            <w:bookmarkEnd w:id="2"/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" w:name="__Fieldmark__3_1665841077"/>
            <w:bookmarkStart w:id="4" w:name="__Fieldmark__3_1665841077"/>
            <w:bookmarkEnd w:id="4"/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女子</w:t>
            </w:r>
          </w:p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" w:name="__Fieldmark__4_1665841077"/>
            <w:bookmarkStart w:id="6" w:name="__Fieldmark__4_1665841077"/>
            <w:bookmarkEnd w:id="6"/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男子</w:t>
            </w:r>
          </w:p>
        </w:tc>
      </w:tr>
      <w:tr>
        <w:trPr>
          <w:trHeight w:val="942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場クラス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13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監督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コー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棄権理由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出者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9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理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　　　　時　　分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レフェリー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11:00Z</dcterms:created>
  <dc:creator/>
  <dc:description/>
  <cp:keywords/>
  <dc:language>en-US</dc:language>
  <cp:lastModifiedBy>恭子 伊澤</cp:lastModifiedBy>
  <cp:lastPrinted>2019-08-29T01:11:00Z</cp:lastPrinted>
  <dcterms:modified xsi:type="dcterms:W3CDTF">2024-08-26T22:40:00Z</dcterms:modified>
  <cp:revision>7</cp:revision>
  <dc:subject/>
  <dc:title/>
</cp:coreProperties>
</file>