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-27305</wp:posOffset>
                </wp:positionV>
                <wp:extent cx="1275715" cy="574675"/>
                <wp:effectExtent l="5715" t="5715" r="3149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74560"/>
                        </a:xfrm>
                        <a:prstGeom prst="wedgeRoundRectCallout">
                          <a:avLst>
                            <a:gd name="adj1" fmla="val 72944"/>
                            <a:gd name="adj2" fmla="val 4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月1日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6pt;margin-top:-2.15pt;width:100.4pt;height: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月1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＜様式</w:t>
      </w:r>
      <w:r>
        <w:rPr>
          <w:sz w:val="24"/>
          <w:szCs w:val="24"/>
        </w:rPr>
        <w:t>C</w:t>
      </w:r>
      <w:r>
        <w:rPr>
          <w:sz w:val="24"/>
          <w:szCs w:val="24"/>
        </w:rPr>
        <w:t>＞</w:t>
      </w:r>
    </w:p>
    <w:p>
      <w:pPr>
        <w:pStyle w:val="Normal"/>
        <w:jc w:val="right"/>
        <w:rPr/>
      </w:pPr>
      <w:r>
        <w:rPr>
          <w:sz w:val="24"/>
          <w:szCs w:val="24"/>
        </w:rPr>
        <w:t>発　番　号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岐阜県スポーツ少年団</w:t>
      </w:r>
    </w:p>
    <w:p>
      <w:pPr>
        <w:pStyle w:val="Normal"/>
        <w:ind w:firstLine="240"/>
        <w:rPr/>
      </w:pPr>
      <w:r>
        <w:rPr>
          <w:sz w:val="24"/>
          <w:szCs w:val="24"/>
        </w:rPr>
        <w:t>本部長　安田　和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  <w:u w:val="single"/>
        </w:rPr>
        <w:t>地区名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会長名　　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岐阜県スポーツ少年団地区組織強化事業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標記の件につきまして、下記のとおり助成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交付申請額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各事業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請求書（銀行振込口座調査書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区スポーツ少年団強化育成および管理費「実施の場合：期日、内容等記載のこと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指導者組織の育成援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リーダー組織の育成援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地区内組織の強化に関する運営管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区スポーツ少年団研修会「実施の場合：期日、内容、参加者予定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スポーツ指導者資質向上研修会「実施の場合：期日、内容、参加者予定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リーダー研修会「実施の場合：期日、内容、参加者予定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地区大会「実施の場合：期日、内容（種目）、参加者予定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Hlk129263742"/>
            <w:bookmarkStart w:id="1" w:name="_Hlk129263742"/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市町村組織強化「実施の場合：期日、内容（種目）、参加者予定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　　　求　　　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金　　　　　　　　円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8"/>
        <w:ind w:firstLine="321"/>
        <w:rPr/>
      </w:pPr>
      <w:r>
        <w:rPr/>
        <w:t>ただし、</w:t>
      </w:r>
      <w:r>
        <w:rPr>
          <w:u w:val="single"/>
        </w:rPr>
        <w:t>令和</w:t>
      </w:r>
      <w:r>
        <w:rPr>
          <w:u w:val="single"/>
        </w:rPr>
        <w:t>5</w:t>
      </w:r>
      <w:r>
        <w:rPr>
          <w:u w:val="single"/>
        </w:rPr>
        <w:t>年度岐阜県スポーツ少年団地区組織強化事業助成金（前期分</w:t>
      </w:r>
      <w:r>
        <w:rPr>
          <w:u w:val="single"/>
        </w:rPr>
        <w:t>50</w:t>
      </w:r>
      <w:r>
        <w:rPr>
          <w:u w:val="single"/>
        </w:rPr>
        <w:t>％）</w:t>
      </w:r>
      <w:r>
        <w:rPr/>
        <w:t>として、上記金額を請求いたします。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  <w:szCs w:val="32"/>
        </w:rPr>
        <w:t>令和　　年　　月　　日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167640</wp:posOffset>
                </wp:positionV>
                <wp:extent cx="1609725" cy="561975"/>
                <wp:effectExtent l="5715" t="2527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9560" cy="561960"/>
                        </a:xfrm>
                        <a:prstGeom prst="wedgeRoundRectCallout">
                          <a:avLst>
                            <a:gd name="adj1" fmla="val -40694"/>
                            <a:gd name="adj2" fmla="val 9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月日は抜いたままでご提出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13.2pt;width:126.7pt;height:44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月日は抜いたままで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岐阜県スポーツ少年団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部長　安田　和夫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8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地区名　　　　　　　　　　　　　　　　　　　　　</w:t>
      </w:r>
    </w:p>
    <w:p>
      <w:pPr>
        <w:pStyle w:val="Normal"/>
        <w:ind w:left="7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会長名　　　　　　　　　　　　　　　　　　　　㊞</w:t>
      </w:r>
    </w:p>
    <w:p>
      <w:pPr>
        <w:pStyle w:val="Normal"/>
        <w:ind w:left="7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6174"/>
      </w:tblGrid>
      <w:tr>
        <w:trPr>
          <w:trHeight w:val="5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込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機関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firstLine="2249"/>
              <w:rPr/>
            </w:pPr>
            <w:r>
              <w:rPr>
                <w:b/>
                <w:sz w:val="28"/>
                <w:szCs w:val="28"/>
              </w:rPr>
              <w:t>銀行　　　　　　　　支店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金種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普通　　　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当座　　　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座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2" w:name="_Hlk36797804"/>
      <w:bookmarkStart w:id="3" w:name="_Hlk36797804"/>
      <w:bookmarkEnd w:id="3"/>
    </w:p>
    <w:p>
      <w:pPr>
        <w:pStyle w:val="Normal"/>
        <w:jc w:val="center"/>
        <w:rPr>
          <w:b/>
          <w:b/>
          <w:sz w:val="44"/>
          <w:szCs w:val="44"/>
        </w:rPr>
      </w:pPr>
      <w:bookmarkStart w:id="4" w:name="_Hlk36797804"/>
      <w:bookmarkEnd w:id="4"/>
      <w:r>
        <w:rPr>
          <w:b/>
          <w:sz w:val="44"/>
          <w:szCs w:val="44"/>
        </w:rPr>
        <w:t>請　　　求　　　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金　　　　　　　　円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8"/>
        <w:ind w:firstLine="321"/>
        <w:rPr/>
      </w:pPr>
      <w:r>
        <w:rPr/>
        <w:t>ただし、</w:t>
      </w:r>
      <w:r>
        <w:rPr>
          <w:u w:val="single"/>
        </w:rPr>
        <w:t>令和</w:t>
      </w:r>
      <w:r>
        <w:rPr>
          <w:u w:val="single"/>
        </w:rPr>
        <w:t>5</w:t>
      </w:r>
      <w:r>
        <w:rPr>
          <w:u w:val="single"/>
        </w:rPr>
        <w:t>年度岐阜県スポーツ少年団地区組織強化事業助成金（後期分</w:t>
      </w:r>
      <w:r>
        <w:rPr>
          <w:u w:val="single"/>
        </w:rPr>
        <w:t>50</w:t>
      </w:r>
      <w:r>
        <w:rPr>
          <w:u w:val="single"/>
        </w:rPr>
        <w:t>％）</w:t>
      </w:r>
      <w:r>
        <w:rPr/>
        <w:t>として、上記金額を請求いたします。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  <w:szCs w:val="32"/>
        </w:rPr>
        <w:t>令和　　年　　月　　日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58115</wp:posOffset>
                </wp:positionV>
                <wp:extent cx="1609725" cy="561975"/>
                <wp:effectExtent l="5715" t="2527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9560" cy="561960"/>
                        </a:xfrm>
                        <a:prstGeom prst="wedgeRoundRectCallout">
                          <a:avLst>
                            <a:gd name="adj1" fmla="val -40694"/>
                            <a:gd name="adj2" fmla="val 9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月日は抜いたままでご提出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05pt;margin-top:12.45pt;width:126.7pt;height:44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月日は抜いたままで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岐阜県スポーツ少年団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  <w:szCs w:val="32"/>
        </w:rPr>
        <w:t>本部長　安田　和夫　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8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地区名　　　　　　　　　　　　　　　　　　　　　</w:t>
      </w:r>
    </w:p>
    <w:p>
      <w:pPr>
        <w:pStyle w:val="Normal"/>
        <w:ind w:left="718" w:hanging="0"/>
        <w:rPr/>
      </w:pPr>
      <w:r>
        <w:rPr>
          <w:b/>
          <w:sz w:val="32"/>
          <w:szCs w:val="32"/>
          <w:u w:val="single"/>
        </w:rPr>
        <w:t>会長名　　　　　　　</w:t>
      </w:r>
      <w:r>
        <w:rPr/>
        <w:t>　　　　　　　　　　　　　㊞</w:t>
      </w:r>
    </w:p>
    <w:tbl>
      <w:tblPr>
        <w:tblW w:w="8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6174"/>
      </w:tblGrid>
      <w:tr>
        <w:trPr>
          <w:trHeight w:val="5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込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機関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firstLine="2249"/>
              <w:rPr/>
            </w:pPr>
            <w:r>
              <w:rPr>
                <w:b/>
                <w:sz w:val="28"/>
                <w:szCs w:val="28"/>
              </w:rPr>
              <w:t>銀行　　　　　　　　支店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金種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普通　　　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当座　　　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座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＜様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発　番　号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岐阜県スポーツ少年団</w:t>
      </w:r>
    </w:p>
    <w:p>
      <w:pPr>
        <w:pStyle w:val="Normal"/>
        <w:ind w:firstLine="240"/>
        <w:rPr/>
      </w:pPr>
      <w:r>
        <w:rPr>
          <w:sz w:val="24"/>
          <w:szCs w:val="24"/>
        </w:rPr>
        <w:t>本部長　安田　和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  <w:u w:val="single"/>
        </w:rPr>
        <w:t>地区名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会長名　　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岐阜県スポーツ少年団地区組織強化事業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標記の件につきまして、下記のとおり事業を実施しましたので、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事業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各事業開催要項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報告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区スポーツ少年団強化育成および管理費「実施の場合：期日、内容等記載のこと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指導者組織の育成援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リーダー組織の育成援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地区内組織の強化に関する運営管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区スポーツ少年団研修会「実施の場合：期日、内容、参加者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スポーツ指導者資質向上研修会「実施の場合：期日、内容、参加者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リーダー研修会「実施の場合：期日、内容、参加者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地区大会「実施の場合：期日、内容（種目）、参加者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市町村組織強化「実施の場合：期日、内容（種目）、参加者数等記載のこと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b/>
      <w:kern w:val="2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b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2:00Z</dcterms:created>
  <dc:creator>吉崎　靖昌</dc:creator>
  <dc:description/>
  <cp:keywords/>
  <dc:language>en-US</dc:language>
  <cp:lastModifiedBy>岐阜県スポーツ協会</cp:lastModifiedBy>
  <cp:lastPrinted>2021-03-29T17:45:00Z</cp:lastPrinted>
  <dcterms:modified xsi:type="dcterms:W3CDTF">2023-03-16T02:17:00Z</dcterms:modified>
  <cp:revision>15</cp:revision>
  <dc:subject/>
  <dc:title>発　　　　番　　　　号</dc:title>
</cp:coreProperties>
</file>